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ot z budowy  profil „ciepł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2900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320"/>
        <w:gridCol w:w="1463"/>
      </w:tblGrid>
      <w:tr>
        <w:trPr>
          <w:trHeight w:val="3009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trukc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.1 X) MB - Połączone ze sobą konstrukcje(B=2 900, H=2 50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lość: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ystem ALUPROF MB-60;MB-60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lowanie : Dwukolorowy (wewn-zew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 xml:space="preserve">Szklenie : TH O2 33.1/16/O2 33.1;Panel 32 mm  R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Okucia : .AW Klamka Jupiter MB60E ( 2 zamki z wkładkami standard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,0  </w:t>
            </w: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6680" cy="264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rokość drzwi        1060 </w:t>
      </w:r>
    </w:p>
    <w:p>
      <w:pPr>
        <w:pStyle w:val="Normal"/>
        <w:rPr/>
      </w:pPr>
      <w:r>
        <w:rPr/>
        <w:t xml:space="preserve">Szerokość witryny    178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 zewnątrz kolor RAL 8003 od wewnątrz RAL 70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TLDocumentaT">
    <w:altName w:val="Agency F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TLDocumentaT;Agency FB" w:hAnsi="DTLDocumentaT;Agency FB" w:cs="DTLDocumentaT;Agency FB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9:00Z</dcterms:created>
  <dc:creator>User</dc:creator>
  <dc:description/>
  <cp:keywords/>
  <dc:language>en-US</dc:language>
  <cp:lastModifiedBy>User</cp:lastModifiedBy>
  <dcterms:modified xsi:type="dcterms:W3CDTF">2011-05-10T06:49:00Z</dcterms:modified>
  <cp:revision>2</cp:revision>
  <dc:subject/>
  <dc:title>Zwrot z budowy  profil „ciepły”</dc:title>
</cp:coreProperties>
</file>